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商学院学生国际交流项目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079"/>
        <w:gridCol w:w="762"/>
        <w:gridCol w:w="1622"/>
        <w:gridCol w:w="16"/>
        <w:gridCol w:w="991"/>
        <w:gridCol w:w="438"/>
        <w:gridCol w:w="171"/>
        <w:gridCol w:w="80"/>
        <w:gridCol w:w="79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年级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有效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手机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与申请人关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通讯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受教育经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习阶段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起止时间</w:t>
            </w:r>
          </w:p>
        </w:tc>
      </w:tr>
      <w:tr>
        <w:trPr>
          <w:trHeight w:val="99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初 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高 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父亲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母亲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国际交流项目名称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时间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签字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长签字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荐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25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学生工作管理办公室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署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学院党政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署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签名                       盖章               年    月    日</w:t>
            </w:r>
          </w:p>
        </w:tc>
      </w:tr>
      <w:tr>
        <w:trPr>
          <w:trHeight w:val="33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生工作部（团委）意见</w:t>
            </w:r>
          </w:p>
        </w:tc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                     盖章                     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际交流与合作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9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           盖章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        武汉商学院国际交流与合作处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lenovo</cp:lastModifiedBy>
  <cp:lastPrinted>2004-06-18T15:04:00Z</cp:lastPrinted>
  <dcterms:modified xsi:type="dcterms:W3CDTF">2016-10-14T07:28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